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5 февраля </w:t>
      </w:r>
      <w:r>
        <w:rPr>
          <w:sz w:val="28"/>
        </w:rPr>
        <w:t>2020 года</w:t>
        <w:tab/>
        <w:tab/>
        <w:tab/>
        <w:tab/>
        <w:tab/>
        <w:tab/>
        <w:tab/>
        <w:tab/>
        <w:t>№ 12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учения населения муниципального района «Забайкальский район» в области гражданской обороны, защиты от чрезвычайных ситуаций природного и техногенного характера,  мерам пожарной безопасности и  безопасности людей на водны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2.08.2004 года № 122-ФЗ  «О гражданской обороне» и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Российской Федерации от 15.08.2006 года № 501  «О внесении изменений в Положение об организации обучения населения в области гражданской обороны, утверждённое Правительством Российской Федерации от 02.11.2000 года № 841, в целях приведения нормативного правового акта в соответствие с требованиями организации обучения населения муниципального района «Забайкаль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, на основании ст.25 Устава муниципального района «Забайкальский район»</w:t>
      </w:r>
      <w:r>
        <w:rPr>
          <w:b/>
          <w:sz w:val="28"/>
          <w:szCs w:val="28"/>
        </w:rPr>
        <w:t xml:space="preserve"> 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обучение населения муниципального района «Забайкальский район» в области гражданской обороны, защиты от чрезвычайных ситуаций природного и техногенного характера, мерах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оложение об организации обучения населения муниципального района «Забайкаль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 (далее - в области гражданской защиты)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Ежегодные комплексные планы мероприятий по обучению  населения в области гражданской защиты  муниципального района утверждать на заседаниях  Комиссии по  предупреждению и  ликвидации чрезвычайных ситуаций и обеспечению пожарной безопасности муниципального района «Забайкальский район» (далее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совершенствования учебно-материальной базы образовательных учреждений по курсу ОБЖ и БЖД, ежегодно в срок до 30 ноября проводить конкурсы на лучшую учебно-материальную базу классов ОБЖ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цию подготовки и  обучение  населения муниципального района в области гражданской защиты возложить  на консультанта по ГО и ЧС Администрации муниципального района «Забайкаль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6. Отменить постановление Администрации муниципального района «Забайкальский район» от 27.02.2018 года № 152 «</w:t>
      </w:r>
      <w:r>
        <w:rPr>
          <w:bCs/>
          <w:sz w:val="28"/>
          <w:szCs w:val="28"/>
        </w:rPr>
        <w:t>Об организации обучения населения муниципального района «Забайкальский район» в области  гражданской обороны, защиты от чрезвычайных ситуаций природного и техногенного характера, мерам пожарной безопасности  и безопасности людей на водных объектах на 2018-2020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Контроль за выполнением настоящего постановления оставляю за собой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В.Н. Беломестнов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5  февраля 2020 г. № 1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обучения населения муниципального района «Забайкальский район» в области гражданской обороны защиты от чрезвычайных ситуаций природного и техногенного характера, мерам пожарной безопасности и безопасности людей на водных объектах (далее – в области гражданской защи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Федеральным законом  «О гражданской обороне», определяет основные задачи обучения населения  муниципального района «Забайкальский район» в области гражданской защит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и, а также формы обу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обучения населения в области  гражданской защи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 возникающих при ведении военных действий или вследствие этих действий, порядка действий по сигналам оповещения, приё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ичным составом нештатных аварийно-спасательных формирований и спасательных служб приёмами и способами действий по защите населения, материальных и культурных цен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 подлежащие обучению, подразделяю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организаций, Главы муниципальных образований и Главы местных админист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е лица гражданской обороны, руководители и работники органов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учреждени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ботающе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еработающее на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осуществляется в государственном образовательном учреждении дополнительного профессионального образования «Учебно-методический центр по гражданской обороне и чрезвычайным ситуациям Забайкальского края» (далее УМЦ)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образования проводится не реже 1 раза в 5 лет, Для данной категории лиц, впервые назначенных на должность, переподготовка или повышение квалификации в области гражданской обороны в течении первого года работы являются обяза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и осуществления обучения населения в области гражданской защиты Администрация муниципального района «Забайкальский район» в пределах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 учётом особенностей муниципального образования ежегодные планы обучения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бновляет и ведёт Регистр обучения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неработающего населения муниципальных образований  способам защиты от опасностей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учение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Департамента по  гражданской обороне и пожарной безопасности Забайкальского края проводит учения и тренировки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 методическое руководство и контроль за обучением работников, личного состава формирований и служб организаций, находящихся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ащает учебно-консультационные пункты по гражданской обороне и организует их деятельность (из расчета один УКП на 3 000 неработающего на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информирование населения муниципального района «Забайкальский район» и пропаганду знаний в области гражданской обороны (гражданской защи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 в общеобразовательных учреждениях муниципального района «Забайкальский район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0-02-04T15:21:00Z</cp:lastPrinted>
  <dcterms:modified xsi:type="dcterms:W3CDTF">2020-02-07T00:18:00Z</dcterms:modified>
  <cp:revision>284</cp:revision>
  <dc:subject/>
  <dc:title/>
</cp:coreProperties>
</file>